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12"/>
      </w:tblGrid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4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DỰ TOÁN THU TỪ HOẠT ĐỘNG XNK NĂM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hải quan các cấp báo cáo: Cơ quan hải quan cấp trên, UBND,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753"/>
        <w:gridCol w:w="1388"/>
        <w:gridCol w:w="1525"/>
        <w:gridCol w:w="1590"/>
        <w:gridCol w:w="1651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từ hoạt động xuất nhập khẩ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xuất khẩu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nhập khẩ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iêu thụ đặc biệt hàng nhập khẩ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 hàng nhập khẩ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ảo vệ môi trường hàng nhập khẩ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6"/>
      </w:tblGrid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.... tháng.... năm…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00Z</dcterms:created>
  <dc:creator>PC</dc:creator>
  <dc:description/>
  <cp:keywords/>
  <dc:language>en-US</dc:language>
  <cp:lastModifiedBy>PC</cp:lastModifiedBy>
  <dcterms:modified xsi:type="dcterms:W3CDTF">2024-02-27T06:58:00Z</dcterms:modified>
  <cp:revision>1</cp:revision>
  <dc:subject/>
  <dc:title/>
</cp:coreProperties>
</file>